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ТВОРИТЕЛЬНЫЙ ФОН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Й ПОДДЕРЖКИ ГРАЖД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О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организац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й Фонд социальной поддержки граждан «Поколе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Ф СПГ «Поколение»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товый адре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62, Краснодарский край, г. Краснода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им. Космонавта Гагарина, д. 73А, оф. 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товый адрес: 350049, г. Краснодар, а/я 1380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12467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1010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3750859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йствует на основании Уста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а Мария Александ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918) 242-40-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8 (800) 222-42-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nfo@fondpokolenie.ru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убаньторгбанк» г. Краснода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3497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 счет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18109000000007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Южном ГУ Банка Росс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38105000000000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pokolen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3:00Z</dcterms:created>
  <dc:creator>1</dc:creator>
  <dc:description/>
  <cp:keywords/>
  <dc:language>en-US</dc:language>
  <cp:lastModifiedBy>event</cp:lastModifiedBy>
  <cp:lastPrinted>2024-05-22T13:41:00Z</cp:lastPrinted>
  <dcterms:modified xsi:type="dcterms:W3CDTF">2024-10-04T06:57:00Z</dcterms:modified>
  <cp:revision>5</cp:revision>
  <dc:subject/>
  <dc:title/>
</cp:coreProperties>
</file>