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шение</w:t>
        <w:br/>
        <w:t xml:space="preserve">о взаимном сотрудничеств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снодар                                                    "_____" ____________ 202__ года</w:t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ый Фонд социальной поддержки граждан «Поколение»,</w:t>
      </w:r>
      <w:r>
        <w:rPr>
          <w:rFonts w:cs="Times New Roman" w:ascii="Times New Roman" w:hAnsi="Times New Roman"/>
          <w:sz w:val="28"/>
          <w:szCs w:val="28"/>
        </w:rPr>
        <w:t xml:space="preserve"> в лице директора Середы Марии Александровны, действующей на основании Устава, именуемый в дальнейшем «</w:t>
      </w:r>
      <w:r>
        <w:rPr>
          <w:rFonts w:cs="Times New Roman" w:ascii="Times New Roman" w:hAnsi="Times New Roman"/>
          <w:bCs/>
          <w:sz w:val="28"/>
          <w:szCs w:val="28"/>
        </w:rPr>
        <w:t>Фонд»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в лице _____________________________________________________________, действующего на основании ________________, именуемая(ый) в дальнейшем «</w:t>
      </w:r>
      <w:r>
        <w:rPr>
          <w:rFonts w:cs="Times New Roman" w:ascii="Times New Roman" w:hAnsi="Times New Roman"/>
          <w:bCs/>
          <w:sz w:val="28"/>
          <w:szCs w:val="28"/>
        </w:rPr>
        <w:t>Организация», совместно именуемые «Стороны», состав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11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 Соглашен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ом настоящего Соглашения о сотрудничестве (далее – Соглашение) является взаимовыгодное сотрудничество сторон. Настоящее Соглашение носит некоммерческий характер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глашение отвечает интересам Сторон и направлено на достижение общеполезных целей и решение социально-значимых задач, а также для обеспечения эффективного взаимодействия, обмена опытом, реализации совместных проектов и программ, информационного сотрудничества в сфере социальной поддержки насе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совместными задачами сторон являются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работа по реализации социально значимых проектов и программ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йствий Организации и Фонда в выполнении социальных проектов и программ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партнерство Сторон в соответствии с принципами законности, равенства, паритетности и довер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помощи гражданам, на которых направлена благотворительная деятельность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ддержка активной жизненной позиции в различных сферах деятельност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направленных на пропаганду здорового образа жизн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благотворительности и волонтёрства в Краснодарском кр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11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взаимодейств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тороны совместно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Обеспечивают организационное, методическое, информационное и иное содействие друг другу в соответствии с имеющимся опытом и возможностями при проведении различных акций и тема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ринимают участие в разработке и реализации федеральных и региональных программ, проектов, мероприятий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Создают координационные и совещательные органы (советы, комиссии, рабочие группы), в том числе осуществляющие свою деятельность на постоянной основе, для реализации настоящего Соглашения, состав и регламент работы которых определяются по согласованию Сторон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Разрабатывают и утверждают перечни мероприятий программ и проектов, реализуемых на территории Краснодарского края в соответствии с настоящим Соглашением, и осуществляют их реализаци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стоящее Соглашение не налагает на подписавшие его Стороны финансовых обязатель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ороны обязуются уведомлять друг друга в случае возникновения обстоятельств непреодолимой силы, мешающих выполнению конкретных договор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11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ордин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ординацию взаимодействия между Сторонами по реализации настоящего Соглашения осуществляют уполномоченные Сторонами ли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11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иденциаль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тороны обеспечивают конфиденциальность информации и документов, полученных от другой Стороны, если они носят закрытый характер или если передающая Сторона считает нежелательным их разглашени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торона не вправе передавать полученную от другой Стороны информацию третьим лицам без ее письменного соглас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тороны в ходе реализации положений данного раздела, руководствуются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  Настоящее Соглашение вступает в силу с момента его подписания Сторонами и действительно бессрочно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несение изменений и дополнений в настоящее Соглашение осуществляется по согласованию Сторон и оформляется соответствующими дополнительными соглашениями, являющими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аждая из Сторон может прекратить действие настоящего Соглашения, направив соответствующее письменное уведомление другой Сторон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Настоящее Соглашение прекращает свое действие через один месяц с даты получения такого уведомления другой Стороной, если это уведомление не будет отозвано по взаимному согласованию между Сторонами до истечения указанного срок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Настоящее Соглашение составлено в двух экземплярах, имеющих одинаковую юридическую сил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иси Сторон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94"/>
      </w:tblGrid>
      <w:tr>
        <w:trPr/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нд: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:</w:t>
            </w:r>
          </w:p>
        </w:tc>
      </w:tr>
      <w:tr>
        <w:trPr>
          <w:trHeight w:val="6866" w:hRule="atLeast"/>
        </w:trPr>
        <w:tc>
          <w:tcPr>
            <w:tcW w:w="4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Благотворительный Фонд социально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держки граждан «Поколение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ГРН 1172375085915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НН/КПП 2311246723/231101001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Юридический адрес: 350062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. Краснодар, ул. им. Космонавта Гагарина, д.73А, офис 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чтовый адрес: 350049, г. Краснодар, а/я 138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к/с 30101810900000000718 в Южно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У Банка Рос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/с 40703810500000000040 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АО «Кубаньторгбанк», г. Краснодар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ИК 04034971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Эл. поч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info@fondpokolenie.r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 М.А. Серед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7:00Z</dcterms:created>
  <dc:creator>1</dc:creator>
  <dc:description/>
  <cp:keywords/>
  <dc:language>en-US</dc:language>
  <cp:lastModifiedBy>event</cp:lastModifiedBy>
  <cp:lastPrinted>2022-02-09T16:23:00Z</cp:lastPrinted>
  <dcterms:modified xsi:type="dcterms:W3CDTF">2024-11-06T08:57:00Z</dcterms:modified>
  <cp:revision>2</cp:revision>
  <dc:subject/>
  <dc:title/>
</cp:coreProperties>
</file>